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29 September to 20 December 2021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2503758610"/>
            <w:bookmarkStart w:id="1" w:name="__Fieldmark__0_2503758610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2503758610"/>
            <w:bookmarkStart w:id="3" w:name="__Fieldmark__1_2503758610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2503758610"/>
            <w:bookmarkStart w:id="5" w:name="__Fieldmark__2_2503758610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2503758610"/>
            <w:bookmarkStart w:id="7" w:name="__Fieldmark__3_2503758610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2503758610"/>
            <w:bookmarkStart w:id="9" w:name="__Fieldmark__4_2503758610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2503758610"/>
            <w:bookmarkStart w:id="11" w:name="__Fieldmark__5_2503758610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2 weekly group lessons £300 intermediate/advanced, £240 all beginner group classes:   £ ……. </w:t>
        <w:br/>
        <w:t xml:space="preserve">12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 xml:space="preserve">to-1 lessons £480 @£40/hour, 1-to-2 lessons £360 @£30/hour. </w:t>
      </w:r>
      <w:r>
        <w:rPr>
          <w:rFonts w:eastAsia="SimSun;宋体" w:cs="Arial" w:ascii="Arial" w:hAnsi="Arial"/>
          <w:sz w:val="20"/>
          <w:lang w:val="en-US"/>
        </w:rPr>
        <w:br/>
        <w:br/>
        <w:t>Time slot:  ……………………………       10% discount for LYQS/UKCE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25 September 2021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2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1-09-17T15:59:00Z</dcterms:modified>
  <cp:revision>12</cp:revision>
  <dc:subject/>
  <dc:title>Name</dc:title>
</cp:coreProperties>
</file>